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29"/>
        <w:gridCol w:w="1307"/>
        <w:gridCol w:w="1434"/>
        <w:gridCol w:w="1702"/>
        <w:gridCol w:w="811"/>
        <w:gridCol w:w="1458"/>
        <w:gridCol w:w="176"/>
      </w:tblGrid>
      <w:tr>
        <w:trPr>
          <w:trHeight w:val="1147" w:hRule="atLeast"/>
        </w:trPr>
        <w:tc>
          <w:tcPr>
            <w:tcW w:w="8731" w:type="dxa"/>
            <w:gridSpan w:val="6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2475" cy="704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skerville Old Face" w:ascii="Baskerville Old Face" w:hAnsi="Baskerville Old Face"/>
                <w:b/>
                <w:sz w:val="56"/>
                <w:szCs w:val="56"/>
              </w:rPr>
              <w:t>Quality Enhancement Cell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NWFP Agricultural University, Peshawar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  <w:lang w:val="en-US" w:eastAsia="en-US"/>
              </w:rPr>
            </w:pPr>
            <w:r>
              <w:rPr>
                <w:b/>
                <w:color w:val="00000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2390</wp:posOffset>
                      </wp:positionV>
                      <wp:extent cx="548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7pt" to="426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Faculty Course Review Repor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For completion by the course instructor and transmission to Head of Department of his/her nominee (Dept. Quality Officer) together with copies of the Course Syllabus outline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7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artment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ulty: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Code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: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ssion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ester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umn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m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4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 Value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requisites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Course Instructor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 of Students Contact Hour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ctur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 (Please State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nar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 Methods:</w:t>
              <w:br/>
            </w:r>
            <w:r>
              <w:rPr>
                <w:b/>
                <w:color w:val="000000"/>
                <w:sz w:val="20"/>
              </w:rPr>
              <w:t>give precise details (no &amp; length of assignments, exams, weightings etc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stribution of Grade/Marks and other Outcomes: (adopt the grading system as required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13"/>
        <w:gridCol w:w="1051"/>
        <w:gridCol w:w="1103"/>
        <w:gridCol w:w="1008"/>
        <w:gridCol w:w="557"/>
        <w:gridCol w:w="557"/>
        <w:gridCol w:w="557"/>
        <w:gridCol w:w="743"/>
        <w:gridCol w:w="1300"/>
        <w:gridCol w:w="791"/>
      </w:tblGrid>
      <w:tr>
        <w:trPr>
          <w:trHeight w:val="8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ergradua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ally Register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 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 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Gr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thdraw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</w:t>
            </w:r>
          </w:p>
        </w:tc>
      </w:tr>
      <w:tr>
        <w:trPr>
          <w:trHeight w:val="5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Studen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-Gradua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ally Register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 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 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 Gr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thdraw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</w:t>
            </w:r>
          </w:p>
        </w:tc>
      </w:tr>
      <w:tr>
        <w:trPr>
          <w:trHeight w:val="6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Studen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verview/Evaluation (Course Co-coordinator’s Comments)</w:t>
      </w:r>
    </w:p>
    <w:p>
      <w:pPr>
        <w:pStyle w:val="Normal"/>
        <w:rPr>
          <w:color w:val="000000"/>
        </w:rPr>
      </w:pPr>
      <w:r>
        <w:rPr>
          <w:color w:val="000000"/>
        </w:rPr>
        <w:t>Feedback: first summarize, and then comment on feedback received from:</w:t>
      </w:r>
    </w:p>
    <w:p>
      <w:pPr>
        <w:pStyle w:val="Normal"/>
        <w:rPr>
          <w:color w:val="000000"/>
        </w:rPr>
      </w:pPr>
      <w:r>
        <w:rPr>
          <w:color w:val="000000"/>
        </w:rPr>
        <w:t>(These boxes will expand as you type in your answer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Student (Course Evaluation) Questionnai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External Examiners or Moderators (if an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Student /staff Consultative Committee (SSCC) or equivalent, (if an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Curriculum: comment on the continuing appropriateness of the Course curriculum in relation to the intended learning outcomes (course objectives) and its compliance with the HEC Approved / Revised National Curriculum Guidelin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Assessment: comment on the continuing effectiveness of method(s) of assessment in relation to the intended learning outcomes (Course objective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) Enhancement: comment on the implementation of changes proposed in earli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ulty Course Review Repor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Outline any changes in the future delivery or structure of the Course that this semester/term’s experience may promp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Name:</w:t>
              <w:tab/>
              <w:tab/>
              <w:t xml:space="preserve">________________________________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i/>
                <w:color w:val="000000"/>
              </w:rPr>
              <w:t>(Course Instructor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ame:</w:t>
              <w:tab/>
              <w:tab/>
              <w:t xml:space="preserve">________________________________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i/>
                <w:color w:val="000000"/>
              </w:rPr>
              <w:t>(Head of Department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20"/>
        <w:szCs w:val="20"/>
      </w:rPr>
      <w:t>Proforma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"/>
      </w:rPr>
    </w:pPr>
    <w:r>
      <w:rPr>
        <w:rFonts w:cs="Arial" w:ascii="Arial Rounded MT Bold" w:hAnsi="Arial Rounded MT Bol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34:00Z</dcterms:created>
  <dc:creator>Khan </dc:creator>
  <dc:description/>
  <cp:keywords/>
  <dc:language>en-US</dc:language>
  <cp:lastModifiedBy>Khan </cp:lastModifiedBy>
  <dcterms:modified xsi:type="dcterms:W3CDTF">2008-06-23T06:48:00Z</dcterms:modified>
  <cp:revision>10</cp:revision>
  <dc:subject/>
  <dc:title>Proforma – 1</dc:title>
</cp:coreProperties>
</file>